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abl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/ZIP: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# (Optional)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       3.5__________  5.25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10.00 ea  (Outside US add $10.00 Handling plus post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Total: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You Currently are using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/Suggestions: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